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4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 января 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 января 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 января 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9.10.2016 г. период поставки: январь-феврал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1-25T05:42:00Z</dcterms:modified>
  <cp:revision>112</cp:revision>
  <dc:subject/>
  <dc:title>Тендерная заявка  №1</dc:title>
</cp:coreProperties>
</file>